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DNER-SOUTH WILMINGTON HIGH SCHOOL #73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F EDUCATION MEETING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IL 19, 2017, 7:00pm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NoSpacing"/>
        <w:numPr>
          <w:ilvl w:val="0"/>
          <w:numId w:val="1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 CA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 xml:space="preserve">APPROVAL OF BOARD MINUTES  </w:t>
      </w:r>
    </w:p>
    <w:p>
      <w:pPr>
        <w:pStyle w:val="Normal"/>
        <w:shd w:fill="FFFFFF" w:val="clear"/>
        <w:rPr/>
      </w:pPr>
      <w:r>
        <w:rPr>
          <w:color w:val="000000"/>
        </w:rPr>
        <w:t>3.01</w:t>
      </w:r>
      <w:r>
        <w:rPr/>
        <w:t xml:space="preserve"> </w:t>
        <w:tab/>
      </w:r>
      <w:r>
        <w:rPr>
          <w:bCs/>
        </w:rPr>
        <w:t>MARCH 15 – REGULAR SESSION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02</w:t>
        <w:tab/>
        <w:t>MARCH 15 – CLOSED SESSION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03</w:t>
        <w:tab/>
        <w:t>MARCH 22 – CLOSED SESSION</w:t>
      </w:r>
    </w:p>
    <w:p>
      <w:pPr>
        <w:pStyle w:val="Normal"/>
        <w:shd w:fill="FFFFFF" w:val="clear"/>
        <w:rPr/>
      </w:pPr>
      <w:r>
        <w:rPr>
          <w:color w:val="000000"/>
        </w:rPr>
        <w:t>3.04</w:t>
      </w:r>
      <w:r>
        <w:rPr/>
        <w:t xml:space="preserve"> </w:t>
        <w:tab/>
      </w:r>
      <w:r>
        <w:rPr>
          <w:bCs/>
        </w:rPr>
        <w:t>MARCH 22 – REGULAR SESS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 xml:space="preserve">APPROVAL OF BILLS AND PAYROL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FINANCIAL REPORT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5.01     TREASURER’S REPORT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5.02     BUDGET YEAR TO DAT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03     RECORD OF DEPOSIT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04     ACTIVITY FUND REPOR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  <w:tab/>
        <w:t>PUBLIC COMMENT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01</w:t>
        <w:tab/>
        <w:t xml:space="preserve">AUDIENC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  <w:tab/>
        <w:t xml:space="preserve">REPORTS AND DISCUSSION ITEMS </w:t>
      </w:r>
    </w:p>
    <w:p>
      <w:pPr>
        <w:pStyle w:val="Normal"/>
        <w:shd w:fill="FFFFFF" w:val="clear"/>
        <w:ind w:left="720" w:hanging="720"/>
        <w:rPr>
          <w:color w:val="222222"/>
        </w:rPr>
      </w:pPr>
      <w:r>
        <w:rPr/>
        <w:t xml:space="preserve">7.01 </w:t>
        <w:tab/>
        <w:t>PRINCIPAL REPORT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02</w:t>
        <w:tab/>
        <w:t>GAVC PROGRAMMING – AGRICULTU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03</w:t>
        <w:tab/>
        <w:t>OTHER ITEM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</w:t>
        <w:tab/>
        <w:t>OLD BUSIN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1</w:t>
        <w:tab/>
        <w:t xml:space="preserve">BUILDING / GROUNDS: </w:t>
      </w:r>
    </w:p>
    <w:p>
      <w:pPr>
        <w:pStyle w:val="NoSpacing"/>
        <w:numPr>
          <w:ilvl w:val="0"/>
          <w:numId w:val="2"/>
        </w:numPr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SED SESSION TO CONSIDER INFORMATION REGARDING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OINTMENT, EMPLOYMENT, DISMISSAL OF AN OFFICER OR EMPLOYEE, STUDENT DISCIPLINE, OR ANY MATTER PERMISSIBLE UNDER THE OPEN MEETINGS ACT.</w:t>
      </w:r>
    </w:p>
    <w:p>
      <w:pPr>
        <w:pStyle w:val="NoSpacing"/>
        <w:numPr>
          <w:ilvl w:val="0"/>
          <w:numId w:val="2"/>
        </w:numPr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ITEMS</w:t>
        <w:tab/>
        <w:t xml:space="preserve"> 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GNATION OF PART-TIME CUSTODIAL 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RE OF PART-TIME CUSTODIAL 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26 BOARD MEETING</w:t>
      </w:r>
    </w:p>
    <w:p>
      <w:pPr>
        <w:pStyle w:val="NoSpacing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NTENDENT INFORMATIONAL ITEM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1</w:t>
        <w:tab/>
        <w:t xml:space="preserve">FOIA REQUESTS: See attached  </w:t>
      </w:r>
    </w:p>
    <w:p>
      <w:pPr>
        <w:pStyle w:val="Normal"/>
        <w:shd w:fill="FFFFFF" w:val="clear"/>
        <w:ind w:left="720" w:hanging="720"/>
        <w:rPr>
          <w:color w:val="222222"/>
        </w:rPr>
      </w:pPr>
      <w:r>
        <w:rPr/>
        <w:t>11.02</w:t>
        <w:tab/>
        <w:t>ACTIVITIES AND EVENTS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3</w:t>
        <w:tab/>
        <w:t>BGSW BAND N BASEBALL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4 </w:t>
        <w:tab/>
        <w:t>GSW MATH TEAM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5</w:t>
        <w:tab/>
        <w:t>BOARD OF EDUCATION REQUES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1</w:t>
        <w:tab/>
        <w:t>OTHER ITEMS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</w:t>
        <w:tab/>
        <w:t xml:space="preserve">ADJOURNMENT 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Regular Board Meeting: May 17, 201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caps/>
      <w:sz w:val="24"/>
      <w:szCs w:val="32"/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BodyTextFirstIndentChar">
    <w:name w:val="Body Text Firs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BodyTextFirstIndent"/>
    <w:qFormat/>
    <w:pPr>
      <w:keepNext w:val="true"/>
      <w:spacing w:before="0" w:after="240"/>
      <w:jc w:val="center"/>
      <w:outlineLvl w:val="0"/>
    </w:pPr>
    <w:rPr>
      <w:b/>
      <w:bCs/>
      <w:cap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Quotedtext">
    <w:name w:val="quotedtext"/>
    <w:basedOn w:val="Normal"/>
    <w:qFormat/>
    <w:pPr>
      <w:spacing w:lineRule="atLeast" w:line="280" w:before="280" w:after="0"/>
      <w:ind w:left="1440" w:right="1440" w:hanging="0"/>
      <w:jc w:val="both"/>
    </w:pPr>
    <w:rPr>
      <w:rFonts w:ascii="Times" w:hAnsi="Times" w:eastAsia="Calibri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FirstIndent">
    <w:name w:val="Body Text First Indent"/>
    <w:basedOn w:val="TextBody"/>
    <w:qFormat/>
    <w:pPr>
      <w:widowControl w:val="false"/>
      <w:autoSpaceDE w:val="false"/>
      <w:ind w:firstLine="21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14:00Z</dcterms:created>
  <dc:creator>Rdecman</dc:creator>
  <dc:description/>
  <cp:keywords/>
  <dc:language>en-US</dc:language>
  <cp:lastModifiedBy>Michael Perrott</cp:lastModifiedBy>
  <cp:lastPrinted>2017-03-10T14:50:00Z</cp:lastPrinted>
  <dcterms:modified xsi:type="dcterms:W3CDTF">2017-04-17T18:14:00Z</dcterms:modified>
  <cp:revision>2</cp:revision>
  <dc:subject/>
  <dc:title>GARDNER-SOUTH WILMINGTON HIGH SCHOOL #73</dc:title>
</cp:coreProperties>
</file>