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 MEETING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BRUARY 15, 2017, 7:00pm 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A.</w:t>
        <w:tab/>
        <w:t>GUESTS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</w:t>
        <w:tab/>
        <w:t xml:space="preserve">APPROVAL OF BOARD MINUTES  </w:t>
      </w:r>
    </w:p>
    <w:p>
      <w:pPr>
        <w:pStyle w:val="Normal"/>
        <w:shd w:fill="FFFFFF" w:val="clear"/>
        <w:ind w:left="720" w:hanging="720"/>
        <w:rPr>
          <w:sz w:val="20"/>
          <w:szCs w:val="20"/>
        </w:rPr>
      </w:pPr>
      <w:r>
        <w:rPr>
          <w:color w:val="000000"/>
          <w:sz w:val="20"/>
          <w:szCs w:val="20"/>
        </w:rPr>
        <w:t>3.01</w:t>
      </w:r>
      <w:r>
        <w:rPr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JANUARY 18 – REGULAR SESSION</w:t>
      </w:r>
    </w:p>
    <w:p>
      <w:pPr>
        <w:pStyle w:val="Normal"/>
        <w:shd w:fill="FFFFFF" w:val="clear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3.02</w:t>
        <w:tab/>
        <w:t>JANUARY 18 – CLOSED SESSION</w:t>
      </w:r>
    </w:p>
    <w:p>
      <w:pPr>
        <w:pStyle w:val="Normal"/>
        <w:shd w:fill="FFFFFF" w:val="clear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3.03</w:t>
        <w:tab/>
        <w:t>JANUARY 9 – BUILDING COMMITTEE MEETING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</w:t>
        <w:tab/>
        <w:t xml:space="preserve">APPROVAL OF BILLS AND PAYROLL 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</w:t>
        <w:tab/>
        <w:t>FINANCIAL REPORTS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5.01     TREASURER’S REPORT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5.02     BUDGET YEAR TO DATE 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03     RECORD OF DEPOSITS 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04     ACTIVITY FUND REPORT 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</w:t>
        <w:tab/>
        <w:t>PUBLIC COMMENT</w:t>
        <w:tab/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01</w:t>
        <w:tab/>
        <w:t xml:space="preserve">AUDIENCE 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</w:t>
        <w:tab/>
        <w:t xml:space="preserve">REPORTS AND DISCUSSION ITEMS </w:t>
      </w:r>
    </w:p>
    <w:p>
      <w:pPr>
        <w:pStyle w:val="NoSpacing"/>
        <w:tabs>
          <w:tab w:val="clear" w:pos="720"/>
          <w:tab w:val="left" w:pos="99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01 </w:t>
        <w:tab/>
        <w:t>PRINCIPAL REPOR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02</w:t>
        <w:tab/>
        <w:t>LOAN OF DRIVERS EDUCATION VEHICLE TO MORRIS HIGH SCHOOL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03</w:t>
        <w:tab/>
        <w:t xml:space="preserve">APPROVAL: SCHOOL CALENDAR 2017 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04</w:t>
        <w:tab/>
        <w:t xml:space="preserve">READING OF BOARD POLICY REVISIONS /ADDITIONS 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05</w:t>
        <w:tab/>
        <w:t>2017-2018 SCHOOL FEES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06</w:t>
        <w:tab/>
        <w:t>OTHER ITEMS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</w:t>
        <w:tab/>
        <w:t>OLD BUSINESS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01</w:t>
        <w:tab/>
        <w:t>BUILDING / GROUNDS</w:t>
      </w:r>
    </w:p>
    <w:p>
      <w:pPr>
        <w:pStyle w:val="NoSpacing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D SESSION TO CONSIDER INFORMATION REGARDING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INTMENT, EMPLOYMENT, DISMISSAL OF AN OFFICER OR EMPLOYEE, STUDENT DISCIPLINE, OR ANY MATTER PERMISSIBLE UNDER THE OPEN MEETINGS ACT.</w:t>
      </w:r>
    </w:p>
    <w:p>
      <w:pPr>
        <w:pStyle w:val="NoSpacing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ON ITEMS</w:t>
        <w:tab/>
        <w:t xml:space="preserve"> 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CONTRACT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SERVICES COORDINATOR CONTRACT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AN OF DRIVERS EDUCATION VEHICLE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7-2018 SCHOOL CALENDAR 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ER 2017 BUILDING PROJECTS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BOARD POLICY REVISIONS /ADDITIONS (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reading)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-2018 SCHOOL FEES</w:t>
      </w:r>
    </w:p>
    <w:p>
      <w:pPr>
        <w:pStyle w:val="NoSpacing"/>
        <w:numPr>
          <w:ilvl w:val="1"/>
          <w:numId w:val="4"/>
        </w:numPr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FEBRUARY 22 BOARD MEETING</w:t>
      </w:r>
    </w:p>
    <w:p>
      <w:pPr>
        <w:pStyle w:val="NoSpacing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INFORMATIONAL ITEMS</w:t>
      </w:r>
    </w:p>
    <w:p>
      <w:pPr>
        <w:pStyle w:val="NoSpacing"/>
        <w:numPr>
          <w:ilvl w:val="1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ASB SPRING MEETING</w:t>
      </w:r>
    </w:p>
    <w:p>
      <w:pPr>
        <w:pStyle w:val="NoSpacing"/>
        <w:numPr>
          <w:ilvl w:val="1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CONOMIC INTEREST SURVEYS </w:t>
      </w:r>
    </w:p>
    <w:p>
      <w:pPr>
        <w:pStyle w:val="NoSpacing"/>
        <w:numPr>
          <w:ilvl w:val="1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ING BALLOT</w:t>
      </w:r>
    </w:p>
    <w:p>
      <w:pPr>
        <w:pStyle w:val="NoSpacing"/>
        <w:numPr>
          <w:ilvl w:val="1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NDY COUNTY SPECIAL EDUCATION COOP</w:t>
      </w:r>
    </w:p>
    <w:p>
      <w:pPr>
        <w:pStyle w:val="NoSpacing"/>
        <w:numPr>
          <w:ilvl w:val="1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D TRIP TO PEORIA</w:t>
      </w:r>
    </w:p>
    <w:p>
      <w:pPr>
        <w:pStyle w:val="NoSpacing"/>
        <w:numPr>
          <w:ilvl w:val="1"/>
          <w:numId w:val="5"/>
        </w:numPr>
        <w:ind w:left="720" w:hanging="7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D AND BASEBALL</w:t>
      </w:r>
    </w:p>
    <w:p>
      <w:pPr>
        <w:pStyle w:val="NoSpacing"/>
        <w:numPr>
          <w:ilvl w:val="1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THERETTE SPIRITLINE</w:t>
      </w:r>
    </w:p>
    <w:p>
      <w:pPr>
        <w:pStyle w:val="NoSpacing"/>
        <w:numPr>
          <w:ilvl w:val="1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SW BAND FUND RAISER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9</w:t>
        <w:tab/>
        <w:t>RVC MATH TOURNAMENT</w:t>
      </w:r>
    </w:p>
    <w:p>
      <w:pPr>
        <w:pStyle w:val="NoSpacing"/>
        <w:numPr>
          <w:ilvl w:val="1"/>
          <w:numId w:val="1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SW HOSTING BOYS REGIONALS BASKET BALL</w:t>
      </w:r>
    </w:p>
    <w:p>
      <w:pPr>
        <w:pStyle w:val="NoSpacing"/>
        <w:numPr>
          <w:ilvl w:val="1"/>
          <w:numId w:val="1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IA REQUESTS: See attached  </w:t>
      </w:r>
    </w:p>
    <w:p>
      <w:pPr>
        <w:pStyle w:val="NoSpacing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 REQUESTS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1</w:t>
        <w:tab/>
        <w:t>OTHER ITEMS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XIII.</w:t>
        <w:tab/>
        <w:t>ADJOURNMENT   Next Regular Board Meeting: March 15, 2017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45:00Z</dcterms:created>
  <dc:creator>Rdecman</dc:creator>
  <dc:description/>
  <cp:keywords/>
  <dc:language>en-US</dc:language>
  <cp:lastModifiedBy>Michael Perrott</cp:lastModifiedBy>
  <cp:lastPrinted>2017-02-13T15:27:00Z</cp:lastPrinted>
  <dcterms:modified xsi:type="dcterms:W3CDTF">2017-02-13T21:45:00Z</dcterms:modified>
  <cp:revision>2</cp:revision>
  <dc:subject/>
  <dc:title>GARDNER-SOUTH WILMINGTON HIGH SCHOOL #73</dc:title>
</cp:coreProperties>
</file>