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18, 2017, 7:00pm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APPROVAL OF BOARD MINUTES  </w:t>
      </w:r>
    </w:p>
    <w:p>
      <w:pPr>
        <w:pStyle w:val="Normal"/>
        <w:shd w:fill="FFFFFF" w:val="clear"/>
        <w:rPr/>
      </w:pPr>
      <w:r>
        <w:rPr>
          <w:color w:val="000000"/>
        </w:rPr>
        <w:t>3.01</w:t>
      </w:r>
      <w:r>
        <w:rPr/>
        <w:t xml:space="preserve"> </w:t>
        <w:tab/>
      </w:r>
      <w:r>
        <w:rPr>
          <w:bCs/>
        </w:rPr>
        <w:t>DECEMBER 21 – REGULAR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2</w:t>
        <w:tab/>
        <w:t>DECEMBER 21 – CLOSED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3</w:t>
        <w:tab/>
        <w:t>DECEMBER 21 – LEVY HEARING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4</w:t>
        <w:tab/>
        <w:t>DECEMBER 22 – PUBLIC HEARING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05</w:t>
        <w:tab/>
        <w:t>JANUARY 12 – BUILDING COMMITTEE HEA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APPROVAL OF BILLS AND PAYRO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INANCIAL REPOR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01     TREASURER’S REPO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02     BUDGET YEAR TO 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3     RECORD OF DEPOS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4     ACTIVITY FUND REPOR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UBLIC COMMENT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1</w:t>
        <w:tab/>
        <w:t xml:space="preserve">AUDIEN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REPORTS AND DISCUSSION ITEM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01 </w:t>
        <w:tab/>
        <w:t>PRINCIPAL REPORT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2880" w:leader="none"/>
          <w:tab w:val="left" w:pos="3060" w:leader="none"/>
        </w:tabs>
        <w:ind w:left="720" w:hanging="1440"/>
        <w:rPr>
          <w:bCs/>
        </w:rPr>
      </w:pPr>
      <w:r>
        <w:rPr/>
        <w:tab/>
        <w:t>7.02</w:t>
        <w:tab/>
        <w:t xml:space="preserve">DISTRICT FUND COLLATERALIZA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3</w:t>
        <w:tab/>
        <w:t>OTHER IT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OLD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1</w:t>
        <w:tab/>
        <w:t xml:space="preserve">BUILDING / GROUNDS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MITTEE REPO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X</w:t>
        <w:tab/>
        <w:t>CLOSED SESSION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, EMPLOYMENT, DISMISSAL OF AN OFFICER OR EMPLOYEE, STUDENT DISCIPLINE, OR ANY MATTER PERMISSIBLE UNDER THE OPEN MEETINGS ACT.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TEMS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</w:t>
        <w:tab/>
        <w:t>JANUARY 25 BOARD MEETING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 INFORMATIONAL ITEMS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</w:t>
        <w:tab/>
        <w:t xml:space="preserve">FOIA REQUESTS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   GSW BAND FUND RAISER 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REQU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  <w:tab/>
        <w:t xml:space="preserve">ADJOURNMENT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gular Board Meeting: February 15, 201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41:00Z</dcterms:created>
  <dc:creator>Rdecman</dc:creator>
  <dc:description/>
  <cp:keywords/>
  <dc:language>en-US</dc:language>
  <cp:lastModifiedBy>Michael Perrott</cp:lastModifiedBy>
  <cp:lastPrinted>2017-01-16T14:41:00Z</cp:lastPrinted>
  <dcterms:modified xsi:type="dcterms:W3CDTF">2017-01-16T20:41:00Z</dcterms:modified>
  <cp:revision>2</cp:revision>
  <dc:subject/>
  <dc:title>GARDNER-SOUTH WILMINGTON HIGH SCHOOL #73</dc:title>
</cp:coreProperties>
</file>