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NER-SOUTH WILMINGTON HIGH SCHOOL #7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1, 2017, 7:00pm / immediately after the public hearing</w:t>
      </w:r>
    </w:p>
    <w:p>
      <w:pPr>
        <w:pStyle w:val="NoSpacing"/>
        <w:numPr>
          <w:ilvl w:val="0"/>
          <w:numId w:val="1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ON OF VICE-PRESID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 xml:space="preserve">APPROVAL OF CONSENT AGENDA  </w:t>
      </w:r>
    </w:p>
    <w:p>
      <w:pPr>
        <w:pStyle w:val="Normal"/>
        <w:shd w:fill="FFFFFF" w:val="clear"/>
        <w:rPr/>
      </w:pPr>
      <w:r>
        <w:rPr>
          <w:color w:val="000000"/>
        </w:rPr>
        <w:t>4.01</w:t>
      </w:r>
      <w:r>
        <w:rPr/>
        <w:t xml:space="preserve"> </w:t>
        <w:tab/>
      </w:r>
      <w:r>
        <w:rPr>
          <w:bCs/>
        </w:rPr>
        <w:t>MAY 17 – REGULAR SESSION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02</w:t>
        <w:tab/>
        <w:t>MAY 17 – CLOSED SESSION</w:t>
      </w:r>
    </w:p>
    <w:p>
      <w:pPr>
        <w:pStyle w:val="Normal"/>
        <w:shd w:fill="FFFFFF" w:val="clear"/>
        <w:rPr/>
      </w:pPr>
      <w:r>
        <w:rPr>
          <w:bCs/>
        </w:rPr>
        <w:t>4.03</w:t>
      </w:r>
      <w:r>
        <w:rPr/>
        <w:t xml:space="preserve"> </w:t>
        <w:tab/>
        <w:t>BILLS AND PAYRO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04     TREASURER’S REPOR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05     BUDGET YEAR TO 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6     RECORD OF DEPOS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07     ACTIVITY FUND REPORT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PUBLIC COMMENT</w:t>
        <w:tab/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1</w:t>
        <w:tab/>
        <w:t>CORRESPOND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2</w:t>
        <w:tab/>
        <w:t xml:space="preserve">AUDIENC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 xml:space="preserve">REPORTS AND DISCUSSION ITEM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1 </w:t>
        <w:tab/>
        <w:t>PRESENTATION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02 </w:t>
        <w:tab/>
        <w:t>PRINCIPAL REPOR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3</w:t>
        <w:tab/>
        <w:t>ISBE AUDI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4</w:t>
        <w:tab/>
        <w:t>STUDENT HANDBOOK REVISIONS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5</w:t>
        <w:tab/>
        <w:t xml:space="preserve">PREVAILING WAGES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6</w:t>
        <w:tab/>
        <w:t xml:space="preserve"> FY 18 BUDGET PROC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7</w:t>
        <w:tab/>
        <w:t>OTHER ITEM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OLD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1</w:t>
        <w:tab/>
        <w:t>BUILDING / GROU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CLOSED S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  <w:t>ACTION ITEMS</w:t>
        <w:tab/>
        <w:t xml:space="preserve">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1</w:t>
        <w:tab/>
        <w:t>RESOLUTION REGARDING INTERFUND LOANS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02</w:t>
        <w:tab/>
        <w:t>RESIGNATION OF COACH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03</w:t>
        <w:tab/>
        <w:t>STUDENT HANDBOOK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9.04</w:t>
        <w:tab/>
        <w:t>PREVAILING WAGE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5</w:t>
        <w:tab/>
        <w:t xml:space="preserve">FY18 BUDGET PROCESS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.06</w:t>
        <w:tab/>
        <w:t>JULY 19, 2017 BOARD MEETING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  <w:tab/>
        <w:t>SUPERINTENDENT INFORMATIONAL ITE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.01</w:t>
        <w:tab/>
        <w:t xml:space="preserve">FOIA REQUESTS </w:t>
      </w:r>
    </w:p>
    <w:p>
      <w:pPr>
        <w:pStyle w:val="NoSpacing"/>
        <w:ind w:left="720" w:hanging="720"/>
        <w:rPr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10.02</w:t>
        <w:tab/>
        <w:t>ACTIVITIES AND EVENT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  <w:tab/>
        <w:t>BOARD OF EDUCATION REQUE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</w:t>
        <w:tab/>
        <w:t>OTHER ITEMS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</w:t>
        <w:tab/>
        <w:t xml:space="preserve">ADJOURNMENT  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Regular Board Meeting: July 19, 2017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32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BodyTextFirstIndent"/>
    <w:qFormat/>
    <w:pPr>
      <w:keepNext w:val="true"/>
      <w:spacing w:before="0" w:after="240"/>
      <w:jc w:val="center"/>
      <w:outlineLvl w:val="0"/>
    </w:pPr>
    <w:rPr>
      <w:b/>
      <w:bCs/>
      <w:cap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Quotedtext">
    <w:name w:val="quotedtext"/>
    <w:basedOn w:val="Normal"/>
    <w:qFormat/>
    <w:pPr>
      <w:spacing w:lineRule="atLeast" w:line="280" w:before="280" w:after="0"/>
      <w:ind w:left="1440" w:right="1440" w:hanging="0"/>
      <w:jc w:val="both"/>
    </w:pPr>
    <w:rPr>
      <w:rFonts w:ascii="Times" w:hAnsi="Times" w:eastAsia="Calibri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FirstIndent">
    <w:name w:val="Body Text First Indent"/>
    <w:basedOn w:val="TextBody"/>
    <w:qFormat/>
    <w:pPr>
      <w:widowControl w:val="false"/>
      <w:autoSpaceDE w:val="false"/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42:00Z</dcterms:created>
  <dc:creator>Rdecman</dc:creator>
  <dc:description/>
  <cp:keywords/>
  <dc:language>en-US</dc:language>
  <cp:lastModifiedBy>Michael Perrott</cp:lastModifiedBy>
  <cp:lastPrinted>2017-05-10T14:23:00Z</cp:lastPrinted>
  <dcterms:modified xsi:type="dcterms:W3CDTF">2017-06-16T20:42:00Z</dcterms:modified>
  <cp:revision>2</cp:revision>
  <dc:subject/>
  <dc:title>GARDNER-SOUTH WILMINGTON HIGH SCHOOL #73</dc:title>
</cp:coreProperties>
</file>