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DNER-SOUTH WILMINGTON HIGH SCHOOL #73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OF EDUCATION MEETING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 22, 2017, 7:00pm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NoSpacing"/>
        <w:numPr>
          <w:ilvl w:val="0"/>
          <w:numId w:val="1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 CALL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II.</w:t>
        <w:tab/>
        <w:t>PUBLIC COMMENT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V.</w:t>
        <w:tab/>
        <w:t>CLOSED SESSION TO CONSIDER INFORMATION REGARDING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OINTMENT, EMPLOYMENT, DISMISSAL OF AN OFFICER OR EMPLOYEE, STUDENT DISCIPLINE, OR ANY MATTER PERMISSIBLE UNDER THE OPEN MEETINGS AC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</w:t>
        <w:tab/>
        <w:t>HEALTH CARE CONTRACT PAYMENT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  <w:tab/>
        <w:t xml:space="preserve">ADJOURNMENT 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Regular Board Meeting April 19, 201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ListParagraph"/>
        <w:spacing w:lineRule="auto" w:line="256" w:before="0" w:after="160"/>
        <w:contextualSpacing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Aqj">
    <w:name w:val="aqj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Quotedtext">
    <w:name w:val="quotedtext"/>
    <w:basedOn w:val="Normal"/>
    <w:qFormat/>
    <w:pPr>
      <w:spacing w:lineRule="atLeast" w:line="280" w:before="280" w:after="0"/>
      <w:ind w:left="1440" w:right="1440" w:hanging="0"/>
      <w:jc w:val="both"/>
    </w:pPr>
    <w:rPr>
      <w:rFonts w:ascii="Times" w:hAnsi="Times" w:eastAsia="Calibri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0:28:00Z</dcterms:created>
  <dc:creator>Rdecman</dc:creator>
  <dc:description/>
  <cp:keywords/>
  <dc:language>en-US</dc:language>
  <cp:lastModifiedBy>Michael Perrott</cp:lastModifiedBy>
  <cp:lastPrinted>2016-03-14T12:36:00Z</cp:lastPrinted>
  <dcterms:modified xsi:type="dcterms:W3CDTF">2017-03-17T20:28:00Z</dcterms:modified>
  <cp:revision>2</cp:revision>
  <dc:subject/>
  <dc:title>GARDNER-SOUTH WILMINGTON HIGH SCHOOL #73</dc:title>
</cp:coreProperties>
</file>